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73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37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февраля 2022 года                                                                        № 1-110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rPr/>
      </w:pPr>
      <w:r>
        <w:rPr>
          <w:color w:val="000000"/>
          <w:sz w:val="28"/>
          <w:szCs w:val="28"/>
        </w:rPr>
        <w:tab/>
        <w:tab/>
        <w:t>п. Газырь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ейскуранта гарантированного переч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Руководствуясь пунктом 22 статьи 14 Федерального </w:t>
        <w:br/>
        <w:t xml:space="preserve">Закона от 6 октября 2003 года № 131-ФЗ «Об общих принципах </w:t>
        <w:br/>
        <w:t xml:space="preserve">организации местного самоуправления в Российской Федерации» </w:t>
        <w:br/>
        <w:t xml:space="preserve">и в соответствии с пунктом 19 статьи 8 Устава Газырского </w:t>
        <w:br/>
        <w:t xml:space="preserve">сельского поселения Выселковского района, Совет Газырского </w:t>
        <w:br/>
        <w:t>сельского поселения Выселковского района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Утвердить прейскурант гарантированного перечня </w:t>
        <w:br/>
        <w:t xml:space="preserve">услуг по погребению, оказываемых на территории </w:t>
        <w:br/>
        <w:t>Газырского сельского поселения Выселковского района</w:t>
        <w:br/>
      </w:r>
      <w:r>
        <w:rPr>
          <w:sz w:val="28"/>
          <w:szCs w:val="28"/>
        </w:rPr>
        <w:t>(прилагается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2. Утвержденный прейскурант гарантированного перечня </w:t>
        <w:br/>
        <w:t xml:space="preserve">услуг по погребению оказываемых на территории </w:t>
        <w:br/>
        <w:t>Газырского сельского поселения Выселковского района действует с 1 февраля 2022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3. Опубликовать настоящее решение в газете «Власть </w:t>
        <w:br/>
        <w:t xml:space="preserve">Советов» и разместить на официальном сайте администрации </w:t>
        <w:br/>
        <w:t xml:space="preserve">Газырского сельского поселения Выселковского района в сети </w:t>
        <w:br/>
        <w:t>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Решение Совета Газырского сельского поселения </w:t>
        <w:br/>
        <w:t xml:space="preserve">Выселковского района от 01 февраля 2021 года № 2-72 «Об </w:t>
        <w:br/>
        <w:t xml:space="preserve">утверждении прейскуранта гарантированного перечня услуг по </w:t>
        <w:br/>
        <w:t xml:space="preserve">погребению оказываемых на территории Газырского </w:t>
        <w:br/>
        <w:t xml:space="preserve">сельского поселения Выселковского района», признать утратившим </w:t>
        <w:br/>
        <w:t xml:space="preserve">силу. 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вступает в силу со дня его опубликования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47"/>
      </w:tblGrid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  <w:tc>
          <w:tcPr>
            <w:tcW w:w="6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11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37 сессии 4 созыва</w:t>
            </w:r>
          </w:p>
        </w:tc>
      </w:tr>
      <w:tr>
        <w:trPr>
          <w:trHeight w:val="360" w:hRule="atLeast"/>
        </w:trPr>
        <w:tc>
          <w:tcPr>
            <w:tcW w:w="15711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Газырского сельского</w:t>
            </w:r>
          </w:p>
        </w:tc>
      </w:tr>
      <w:tr>
        <w:trPr>
          <w:trHeight w:val="330" w:hRule="atLeast"/>
        </w:trPr>
        <w:tc>
          <w:tcPr>
            <w:tcW w:w="15711" w:type="dxa"/>
            <w:gridSpan w:val="2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оселения Выселковского района</w:t>
            </w:r>
          </w:p>
        </w:tc>
      </w:tr>
      <w:tr>
        <w:trPr>
          <w:trHeight w:val="300" w:hRule="atLeast"/>
        </w:trPr>
        <w:tc>
          <w:tcPr>
            <w:tcW w:w="15711" w:type="dxa"/>
            <w:gridSpan w:val="2"/>
            <w:tcBorders/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2.02. 2022 года  № 1-1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"/>
        <w:gridCol w:w="725"/>
        <w:gridCol w:w="617"/>
        <w:gridCol w:w="2726"/>
        <w:gridCol w:w="2944"/>
        <w:gridCol w:w="452"/>
        <w:gridCol w:w="286"/>
        <w:gridCol w:w="570"/>
      </w:tblGrid>
      <w:tr>
        <w:trPr>
          <w:trHeight w:val="375" w:hRule="atLeast"/>
        </w:trPr>
        <w:tc>
          <w:tcPr>
            <w:tcW w:w="9070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нтированного перечня услуг по погребению,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784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ываемых  на территории  Газырского сельского поселения Выселковского райо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 услуг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 руб. с 01.02.2022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,74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7,36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 Инвентарная табличка деревянная   с указанием ФИО, даты рождения и смер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,97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7,46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7,18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63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88" w:type="dxa"/>
            <w:gridSpan w:val="5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 Газырского сельского поселения Выселк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Цветков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7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2-02-25T07:07:00Z</dcterms:modified>
  <cp:revision>2</cp:revision>
  <dc:subject/>
  <dc:title> </dc:title>
</cp:coreProperties>
</file>